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-1985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3 ноября 2009 года </w:t>
      </w:r>
    </w:p>
    <w:p>
      <w:pPr>
        <w:pStyle w:val="BodyText2"/>
        <w:ind w:left="-1985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писок участников Конференции «Влияние мирового финансового кризиса на сферы банковской деятельности»</w:t>
      </w:r>
    </w:p>
    <w:p>
      <w:pPr>
        <w:pStyle w:val="BodyText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364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</w:tblGrid>
      <w:tr>
        <w:trPr>
          <w:tblHeader w:val="true"/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, 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Банк БЦК-Москва», председатель правления  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Банк ВестЛБ Восток (ЗАО), Заместитель Председателя Правления</w:t>
            </w:r>
            <w:r>
              <w:rPr>
                <w:b/>
                <w:color w:val="00000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АКБ "НЗбанк", Заместитель Председателя Правления банк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Chief Representative of Banca Monte dei Pachi di Siena SpA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А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К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Тройк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иалог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, Head of FX&amp;IR Derivatives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СКОЙ БАНК (ОАО),Заместитель Председателя Правлен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BNP Paribas, Управляющий директор по работе с финансовыми институтами России и стран СНГ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 УБИ Банка, Ответственный по работе с финансовыми института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управления глобальных рисков ИК "Тройка Диалог"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"Замоскворецкий", Заместитель Председателя правлен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экономбанк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НП ПАРИБА» ЗАО, Член Правления, руководитель юридического блока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Банк "Развитие-Столица", Начальник отдела по работе с финансовыми института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ead of Representative Office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Assitant to the Chief Representative of Banca Monte dei Pachi di Siena SpA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ндон форфейтинг компани, Глава Представительств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ОС Банк, Советник президент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АКБ «Авангард», Заместитель Председателя Правления 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БТА Банк»,Начальник Управления Ф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госбанк, Директор Казначейств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"Развитие-Столица", Начальник отдела международного развит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УРАЛСИБ", налоговый консультант компани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G Евразия, начальник отдела развития бизнес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 «Стэндард Чартэрд Бэнк», Директо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БПС-Банк" в г. Москве, Глава Представительств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Б «Абсолют Банк» (ЗАО), Заместитель директора Инвестиционно-торгового департамент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секции НЭС по международному налогообложению. Юридическая компания "Пепеляев, Гольцблат и партнеры"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Б РФ,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Начальник Управления операций на внутреннем рынке Департамента операций на финансовых рынках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Натиксис Банк (ЗАО), Начальник отдела по работе с финансовыми института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Банк "Петрокоммерц", Начальник Отдела налоговой экспертизы и договорной работы Управления налогообложен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нсалко Лимитед», Заместитель Директора Филиал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НББ», Директор Казначейств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ости, корреспондент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КО-банк, Начальник управления по работе с финансовыми института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УРАЛСИБ", налоговый консультант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</w:rPr>
              <w:t>АКБ  "Инвестбанк" (ОАО), Вице-президент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е  институты,  корреспондентские отношен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rade Finance Manager of Banca Monte dei Pachi di Siena SpA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ООО «Газтехлизинг», Главный специалист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ИБ    "ОБРАЗОВАНИЕ" (ЗАО), Советник генерального директор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ИБ "Образование", Начальник  отдела межбанковских операций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корреспондент Аналитического банковского журнал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ройка Диалог», Начальник Управления по работе с финансовыми учреждения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ник Председателя Правления, КБ "МРФКБ"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СКОЙ БАНК (ОАО), Председатель Правлен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тнер компании "Делойтт и Туш"в СНГ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Б «Дельта-Кредит», начальник управлен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Правления ЗАО "Агропромбанк" Тирасполь, Молдов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 "АКРОПОЛЬ" ЗАО, Кредитно-депозитного управлен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ОАО Банк АВБ в г.Москва, Управляющий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АКБ "АВАНГАРД", директор казначей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 &amp; Пурс,Заместитель директор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це-президент АКБ "Инвестторгбанк"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ДО, старший партне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 "Интертраст Капитал", Директор по финансам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онный Банк «ВЕСТА» (ООО), Председатель Правлен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МНнБ", Заместитель начальника департамента "Казначейство"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Межтопэнергобанк",  Отдел оценки риск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КБ «Интеркапитал-Банк», Председатель Правлен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BNP Paribas, Специалист по работе с клиентами управления по работе с финансовыми институтами России и стран СНГ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Б «Дельта-Кредит»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по исследованиям Национального агентства финансовой информаци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зинговая компания "Уралсиб", руководитель дирекции маркетинг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це-президент Новикомбанк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Мой Банк» (ООО)Департамент казначейских операций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АКБ «Пробизнесбанк», Начальник Управления по работе с финансовыми учреждения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ер по маркетингу ЗАО "БСЦ мск"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Россельхозбанк», Ведущий экономист отдела рейтинговых агентств и инвестор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АГРОПРОМКРЕДИТ, Начальник ПЭУ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oitte &amp; Touche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КБ ОТКРЫТИЕ», начальник управлен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ндон форфейтинг компании, Менеджер по маркетингу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анковское дело», аналитический обозреватель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ПРБ, Начальник УРМБ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&amp;Poor's, ассистент аналитик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 «РМБ» ЗАО, Начальник управления финансовых институтов и международных проект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АКБ "АВАНГАРД" , Нач.Управления по работе с банками РФ, СНГ и Балти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КБ "Новопокровский", Первый Заместитель Председателя Правлен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Б МБРР (ОАО), Начальник Управления стратегического маркетинг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ТРАНСКАПИТАЛБАНК” (ЗАО), заместитель начальника Службы управления риска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Т Финанс Инвестиционный банк (ОАО), Начальник Отдела по работе с банками Росси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АО «ФОНДСЕРВИСБАНК», Начальник отдела банковских риск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Альфа-банк», Директор  по продажам  на  финансовых  рынках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КБ "Новопокровский", Управляющий Московским филиалом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промбанк (ОАО), Начальник Департамент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Пред. Правления ЗАО АКИБ ЦЕРИХ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АКБ «Экспресс-Кредит», Начальник аналитического отдел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редставительства ABC International Bank plc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Тверьуниверсалбанк", вице-президент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"КБ ДельтаКредит", Специалист Департамента обслуживания кредит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ИБ «ОТКРЫТИЕ», Начальник Управления по работе с финансовыми института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 "Дж.П. Морган Банк Интернешнл" (ООО), Вице-президент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ЮниКредит Банк, Риск-менедже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HTML"/>
                <w:rFonts w:cs="Times New Roman"/>
                <w:b/>
                <w:sz w:val="22"/>
                <w:szCs w:val="22"/>
              </w:rPr>
              <w:t>Совет представителей уполномоченных банков при Мэре Москвы, Руководитель аппарат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Б "Инвестторгбанк" (ОАО), Старший специалист Отдела анализа финансово-кредитных институт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Аналитический консалтинговый центр МИЭЛЬ", Генеральный директо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Банк «Алемар» (московский филиал), Начальник Отдела контроля рисков финансовых институт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МВА, Президент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КБ "Акрополь", Заместитель Председателя Правлен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ustomer Relationship Manager, DZ BANK AG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 "Интертраст Капитал", Директор по стратегическому развитию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Б «МБРР» (ОАО), Начальник Отдела финансовых институт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пы-Креди Банк, Начальник Департамента по сотрудничеству и расчетам с финансовыми учреждения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МДМ Банк», заместитель генерального директор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 "Ренессанс Капитал" (ООО),Начальник  Управления кредитных, рыночных и операционных риск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"Открытие", Заместитель Председателя Правлен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 "Гаранти Банк - Москва" (ЗАО), Заместитель Генерального директор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 "ВЕГА-БАНК" (ООО), Начальник отдела розничных и международных опе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Промсвязьбанк", Главный экономист Управления по связям с инвестора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Банк России, начальник управлен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Банк ВТБ, Начальник отдела операций с производными инструментами, Казначейство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Промсвязьбанк", Директор по связям с инвестора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КБ "НС Банк" (ЗАО), </w:t>
            </w:r>
            <w:r>
              <w:rPr>
                <w:b/>
                <w:sz w:val="22"/>
                <w:szCs w:val="22"/>
              </w:rPr>
              <w:t>Начальник отдела финансовых институт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ий банковский журнал, главный редакто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пы Креди Банк Москва, Начальник Казначейств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HTML"/>
                <w:rFonts w:cs="Times New Roman"/>
                <w:b/>
                <w:sz w:val="22"/>
                <w:szCs w:val="22"/>
              </w:rPr>
              <w:t>ABC International Bank plc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СКОЙ БАНК (ОАО), Управляющий директор- член Правлен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корпоративного финансирования, Начальник Аналитического управлен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ТрансКредитБанк», Зам. начальника управления риск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Банк Империя», Вице-президент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Б "ТРАНСКАПИТАЛБАНК" (ЗАО), Начальник Управления межбанковского бизнес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CAP PLc, Старший советник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 «ЮНИАСТРУМ БАНК» (ООО), Директор департамента управления активами и пассива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Казначейства и финансовых рынков КМБ БАНК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М Банк, Главный специалист Управления по развитию отношений с финансовыми  института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ИК Тройка Диалог,  Главный специалист Отдела продаж долговых бумаг и деривативных операций на валютном и денежном рынках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Б "Металлинвестбанк", заместитель начальнка Дилингового центра; Президент ACI Russia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сон Рейтер (Маркетс) СА, Московский филиал, Директор по развитию бизнеса в Центральной и Восточной Европе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БТА Банк», Начальник отдел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ТЭМБР-БАНК", Заместитель председателя Правлен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ТЭМБР-БАНК", Начальник Управления по работе с финансовыми и корпоративными института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департамента срочного рынка ОАО "РТС"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МЕТКОМБАНК», Начальник Управления по работе с финансовыми института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Россельхозбанк», Главный экономист отдела рейтинговых агентств и инвестор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Банк Росси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растбанк, начальник отдел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ЮниКредит Банк, Начальник Управлен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респондент отдела "Банки и Финансы" </w:t>
              <w:br/>
              <w:t>газеты RBC Daily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 "Компания Розничного Кредитования", Исполнительный Директор по работе с финансовыми института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 "Гаранти Банк - Москва" (ЗАО), Начальник аналитического отдел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НОМОС-БАНК", Начальник отдела финансовых институт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К "Аналитика без границ", Руководитель; АКБ "Инвестторгбанк", Вице-президент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Русский Стандарт, Вице-президент, курирующий Казначейство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ПП РФ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ОС-БАНК", Директор Департамента операций на финансовых рынках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&amp;Poors, Руководитель Парижского офис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Б «Азия-Инвест Банк», Начальник Отдела денежных перевод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М Банк, Начальник Управления по развитию отношений с финансовыми  института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«Консалко Лимитед»,  Консультант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Межтопэнергобанк", Начальник Управления активно-пассивных операций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НК Банк", Начальник Отдела по работе с финансовыми института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Банк "Петрокоммерц", Зам. Директора Департамента по работе с VIP-клиента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ерьуниверсалбанк, Начальник отдела по работе на финансовых рынках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М Банк, Главный специалист Управления по развитию отношений с финансовыми  института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АГРОПРОМКРЕДИТ, главный бухгалте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"Проекта национального развития"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Б МБРР (ОАО), Заместитель Директора Департамента стратегии и развит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зреватель Аналитического банковского журнал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по работе с фин. институтами ЗАСО "ЭРГО Русь"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"Открытие", Начальник Службы финансового анализа и управления рискам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Правления Инвестторгбанк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Правления Интерпромбанк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экономбанк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НК Банк", Директор Департамента расчетов и межбанковского бизнес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567" w:gutter="0" w:header="426" w:top="568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vantGardeC">
    <w:altName w:val="Courier New"/>
    <w:charset w:val="00"/>
    <w:family w:val="decorative"/>
    <w:pitch w:val="variable"/>
  </w:font>
  <w:font w:name="BodoniCondC">
    <w:altName w:val="Courier New"/>
    <w:charset w:val="00"/>
    <w:family w:val="decorative"/>
    <w:pitch w:val="variable"/>
  </w:font>
  <w:font w:name="GaramondNarrowC">
    <w:altName w:val="Arial Narrow"/>
    <w:charset w:val="00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79745" cy="1466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3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79745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9" w:right="17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3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709" w:right="17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78.55pt,777.2pt" to="411.05pt,777.2pt" stroked="t" o:allowincell="f" style="position:absolute;flip:x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97585</wp:posOffset>
              </wp:positionH>
              <wp:positionV relativeFrom="page">
                <wp:posOffset>9870440</wp:posOffset>
              </wp:positionV>
              <wp:extent cx="6218555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186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8.55pt,777.2pt" to="411.05pt,777.2pt" stroked="t" o:allowincell="f" style="position:absolute;flip:x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79745" cy="4140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414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aaieiaie3"/>
                            <w:jc w:val="right"/>
                            <w:rPr>
                              <w:rFonts w:ascii="AvantGardeC;Courier New" w:hAnsi="AvantGardeC;Courier New" w:cs="AvantGardeC;Courier New"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vantGardeC;Courier New" w:ascii="AvantGardeC;Courier New" w:hAnsi="AvantGardeC;Courier New"/>
                              <w:spacing w:val="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vantGardeC;Courier New" w:hAnsi="AvantGardeC;Courier New" w:cs="AvantGardeC;Courier New"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vantGardeC;Courier New" w:ascii="AvantGardeC;Courier New" w:hAnsi="AvantGardeC;Courier New"/>
                              <w:spacing w:val="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35pt;height:3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Caaieiaie3"/>
                      <w:jc w:val="right"/>
                      <w:rPr>
                        <w:rFonts w:ascii="AvantGardeC;Courier New" w:hAnsi="AvantGardeC;Courier New" w:cs="AvantGardeC;Courier New"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rFonts w:cs="AvantGardeC;Courier New" w:ascii="AvantGardeC;Courier New" w:hAnsi="AvantGardeC;Courier New"/>
                        <w:spacing w:val="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vantGardeC;Courier New" w:hAnsi="AvantGardeC;Courier New" w:cs="AvantGardeC;Courier New"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rFonts w:cs="AvantGardeC;Courier New" w:ascii="AvantGardeC;Courier New" w:hAnsi="AvantGardeC;Courier New"/>
                        <w:spacing w:val="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Ctitle1">
    <w:name w:val="ctitle1"/>
    <w:basedOn w:val="Style12"/>
    <w:qFormat/>
    <w:rPr>
      <w:rFonts w:ascii="Times New Roman" w:hAnsi="Times New Roman" w:cs="Times New Roman"/>
      <w:color w:val="000066"/>
      <w:sz w:val="28"/>
      <w:szCs w:val="28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C;Courier New" w:hAnsi="AvantGardeC;Courier New" w:cs="AvantGardeC;Courier New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Caaieiaie2">
    <w:name w:val="caaieiaie 2"/>
    <w:basedOn w:val="Normal"/>
    <w:next w:val="Normal"/>
    <w:qFormat/>
    <w:pPr>
      <w:keepNext w:val="true"/>
    </w:pPr>
    <w:rPr>
      <w:rFonts w:ascii="BodoniCondC;Courier New" w:hAnsi="BodoniCondC;Courier New" w:cs="BodoniCondC;Courier New"/>
      <w:sz w:val="64"/>
    </w:rPr>
  </w:style>
  <w:style w:type="paragraph" w:styleId="Caaieiaie3">
    <w:name w:val="caaieiaie 3"/>
    <w:basedOn w:val="Normal"/>
    <w:next w:val="Normal"/>
    <w:qFormat/>
    <w:pPr>
      <w:keepNext w:val="true"/>
    </w:pPr>
    <w:rPr>
      <w:rFonts w:ascii="GaramondNarrowC;Arial Narrow" w:hAnsi="GaramondNarrowC;Arial Narrow" w:cs="GaramondNarrowC;Arial Narrow"/>
      <w:b/>
      <w:spacing w:val="20"/>
      <w:sz w:val="48"/>
    </w:rPr>
  </w:style>
  <w:style w:type="paragraph" w:styleId="Caaieiaie4">
    <w:name w:val="caaieiaie 4"/>
    <w:basedOn w:val="Normal"/>
    <w:next w:val="Normal"/>
    <w:qFormat/>
    <w:pPr>
      <w:keepNext w:val="true"/>
    </w:pPr>
    <w:rPr>
      <w:rFonts w:ascii="AvantGardeC;Courier New" w:hAnsi="AvantGardeC;Courier New" w:cs="AvantGardeC;Courier New"/>
      <w:sz w:val="40"/>
    </w:rPr>
  </w:style>
  <w:style w:type="paragraph" w:styleId="Caaieiaie5">
    <w:name w:val="caaieiaie 5"/>
    <w:basedOn w:val="Normal"/>
    <w:next w:val="Normal"/>
    <w:qFormat/>
    <w:pPr>
      <w:keepNext w:val="true"/>
      <w:jc w:val="center"/>
    </w:pPr>
    <w:rPr>
      <w:rFonts w:ascii="AvantGardeC;Courier New" w:hAnsi="AvantGardeC;Courier New" w:cs="AvantGardeC;Courier New"/>
      <w:b/>
    </w:rPr>
  </w:style>
  <w:style w:type="paragraph" w:styleId="Caaieiaie6">
    <w:name w:val="caaieiaie 6"/>
    <w:basedOn w:val="Normal"/>
    <w:next w:val="Normal"/>
    <w:qFormat/>
    <w:pPr>
      <w:keepNext w:val="true"/>
    </w:pPr>
    <w:rPr>
      <w:rFonts w:ascii="AvantGardeC;Courier New" w:hAnsi="AvantGardeC;Courier New" w:cs="AvantGardeC;Courier New"/>
      <w:sz w:val="24"/>
    </w:rPr>
  </w:style>
  <w:style w:type="paragraph" w:styleId="Caaieiaie7">
    <w:name w:val="caaieiaie 7"/>
    <w:basedOn w:val="Normal"/>
    <w:next w:val="Normal"/>
    <w:qFormat/>
    <w:pPr>
      <w:keepNext w:val="true"/>
    </w:pPr>
    <w:rPr>
      <w:rFonts w:ascii="AvantGardeC;Courier New" w:hAnsi="AvantGardeC;Courier New" w:cs="AvantGardeC;Courier New"/>
      <w:b/>
    </w:rPr>
  </w:style>
  <w:style w:type="paragraph" w:styleId="Caaieiaie8">
    <w:name w:val="caaieiaie 8"/>
    <w:basedOn w:val="Normal"/>
    <w:next w:val="Normal"/>
    <w:qFormat/>
    <w:pPr>
      <w:keepNext w:val="true"/>
    </w:pPr>
    <w:rPr>
      <w:rFonts w:ascii="GaramondNarrowC;Arial Narrow" w:hAnsi="GaramondNarrowC;Arial Narrow" w:cs="GaramondNarrowC;Arial Narrow"/>
      <w:b/>
      <w:sz w:val="32"/>
      <w:lang w:val="en-US"/>
    </w:rPr>
  </w:style>
  <w:style w:type="paragraph" w:styleId="Caaieiaie9">
    <w:name w:val="caaieiaie 9"/>
    <w:basedOn w:val="Normal"/>
    <w:next w:val="Normal"/>
    <w:qFormat/>
    <w:pPr>
      <w:keepNext w:val="true"/>
      <w:spacing w:before="200" w:after="0"/>
      <w:ind w:left="-142" w:hanging="0"/>
    </w:pPr>
    <w:rPr>
      <w:rFonts w:ascii="BodoniCondC;Courier New" w:hAnsi="BodoniCondC;Courier New" w:cs="BodoniCondC;Courier New"/>
      <w:sz w:val="48"/>
      <w:lang w:val="en-US"/>
    </w:rPr>
  </w:style>
  <w:style w:type="paragraph" w:styleId="BodyText2">
    <w:name w:val="Body Text 2"/>
    <w:basedOn w:val="Normal"/>
    <w:qFormat/>
    <w:pPr/>
    <w:rPr>
      <w:rFonts w:ascii="GaramondNarrowC;Arial Narrow" w:hAnsi="GaramondNarrowC;Arial Narrow" w:cs="GaramondNarrowC;Arial Narrow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</w:tabs>
      <w:spacing w:lineRule="exact" w:line="240" w:before="80" w:after="0"/>
      <w:ind w:right="136" w:hanging="0"/>
    </w:pPr>
    <w:rPr>
      <w:rFonts w:ascii="Arial Narrow" w:hAnsi="Arial Narrow" w:cs="Arial Narro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aenoIenuia">
    <w:name w:val="OaenoIenuia"/>
    <w:basedOn w:val="Normal"/>
    <w:qFormat/>
    <w:pPr>
      <w:spacing w:lineRule="auto" w:line="360"/>
      <w:ind w:right="311" w:firstLine="284"/>
      <w:jc w:val="both"/>
    </w:pPr>
    <w:rPr>
      <w:sz w:val="24"/>
      <w:lang w:val="en-US"/>
    </w:rPr>
  </w:style>
  <w:style w:type="paragraph" w:styleId="EIO">
    <w:name w:val="EIO"/>
    <w:basedOn w:val="Normal"/>
    <w:qFormat/>
    <w:pPr>
      <w:jc w:val="center"/>
    </w:pPr>
    <w:rPr>
      <w:sz w:val="22"/>
    </w:rPr>
  </w:style>
  <w:style w:type="paragraph" w:styleId="Eniieieoaeu">
    <w:name w:val="Eniieieoaeu"/>
    <w:basedOn w:val="Normal"/>
    <w:qFormat/>
    <w:pPr>
      <w:jc w:val="center"/>
    </w:pPr>
    <w:rPr>
      <w:sz w:val="22"/>
    </w:rPr>
  </w:style>
  <w:style w:type="paragraph" w:styleId="OoaiiAoia">
    <w:name w:val="OoaiiAoia"/>
    <w:basedOn w:val="Normal"/>
    <w:qFormat/>
    <w:pPr>
      <w:tabs>
        <w:tab w:val="clear" w:pos="720"/>
        <w:tab w:val="right" w:pos="3289" w:leader="underscore"/>
      </w:tabs>
      <w:spacing w:lineRule="exact" w:line="260"/>
      <w:ind w:left="425" w:right="17" w:hanging="0"/>
    </w:pPr>
    <w:rPr>
      <w:rFonts w:ascii="Arial Narrow" w:hAnsi="Arial Narrow" w:cs="Arial Narrow"/>
      <w:b/>
    </w:rPr>
  </w:style>
  <w:style w:type="paragraph" w:styleId="IooaiiaAo">
    <w:name w:val="I-? ooaiiaAo"/>
    <w:basedOn w:val="OoaiiAoia"/>
    <w:qFormat/>
    <w:pPr/>
    <w:rPr/>
  </w:style>
  <w:style w:type="paragraph" w:styleId="OoaiiIeaiIia">
    <w:name w:val="OoaiiIeaiIia?"/>
    <w:basedOn w:val="OoaiiAoia"/>
    <w:qFormat/>
    <w:pPr>
      <w:spacing w:before="80" w:after="0"/>
      <w:jc w:val="center"/>
    </w:pPr>
    <w:rPr>
      <w:lang w:val="en-US" w:eastAsia="en-US"/>
    </w:rPr>
  </w:style>
  <w:style w:type="paragraph" w:styleId="OaenoEnoOoaiia">
    <w:name w:val="OaenoEnoOoaiia"/>
    <w:basedOn w:val="Normal"/>
    <w:qFormat/>
    <w:pPr>
      <w:tabs>
        <w:tab w:val="clear" w:pos="720"/>
        <w:tab w:val="right" w:pos="3289" w:leader="underscore"/>
      </w:tabs>
      <w:spacing w:lineRule="exact" w:line="240"/>
      <w:ind w:left="425" w:right="17" w:hanging="0"/>
    </w:pPr>
    <w:rPr>
      <w:rFonts w:ascii="Arial Narrow" w:hAnsi="Arial Narrow" w:cs="Arial Narrow"/>
      <w:b/>
    </w:rPr>
  </w:style>
  <w:style w:type="paragraph" w:styleId="Iiaacaaeaiea">
    <w:name w:val="Iia?acaaeaiea"/>
    <w:basedOn w:val="Caaieiaie5"/>
    <w:qFormat/>
    <w:pPr>
      <w:jc w:val="left"/>
    </w:pPr>
    <w:rPr>
      <w:rFonts w:ascii="Arial" w:hAnsi="Arial" w:cs="Arial"/>
      <w:sz w:val="24"/>
    </w:rPr>
  </w:style>
  <w:style w:type="paragraph" w:styleId="Aaanaou">
    <w:name w:val="Aa?anaou"/>
    <w:basedOn w:val="Normal"/>
    <w:qFormat/>
    <w:pPr>
      <w:ind w:right="107" w:hanging="0"/>
      <w:jc w:val="right"/>
    </w:pPr>
    <w:rPr>
      <w:rFonts w:ascii="Tahoma" w:hAnsi="Tahoma" w:cs="Tahoma"/>
      <w:b/>
      <w:sz w:val="18"/>
    </w:rPr>
  </w:style>
  <w:style w:type="paragraph" w:styleId="EiioEoaa">
    <w:name w:val="EiioEoaa"/>
    <w:basedOn w:val="Aaanaou"/>
    <w:qFormat/>
    <w:pPr>
      <w:spacing w:before="20" w:after="0"/>
      <w:ind w:right="108" w:hanging="0"/>
    </w:pPr>
    <w:rPr>
      <w:rFonts w:ascii="Times New Roman" w:hAnsi="Times New Roman" w:cs="Times New Roman"/>
      <w:b w:val="false"/>
      <w:sz w:val="22"/>
    </w:rPr>
  </w:style>
  <w:style w:type="paragraph" w:styleId="AeaAieoiaioa">
    <w:name w:val="AeaAieoiaioa"/>
    <w:basedOn w:val="Caaieiaie3"/>
    <w:qFormat/>
    <w:pPr>
      <w:spacing w:before="0" w:after="80"/>
      <w:ind w:left="1276" w:hanging="0"/>
    </w:pPr>
    <w:rPr>
      <w:rFonts w:ascii="Arial" w:hAnsi="Arial" w:cs="Arial"/>
      <w:spacing w:val="-20"/>
      <w:sz w:val="40"/>
    </w:rPr>
  </w:style>
  <w:style w:type="paragraph" w:styleId="OaenoAieoi">
    <w:name w:val="OaenoAieoi"/>
    <w:basedOn w:val="Normal"/>
    <w:qFormat/>
    <w:pPr>
      <w:spacing w:lineRule="auto" w:line="360"/>
      <w:ind w:left="1985" w:right="453" w:firstLine="559"/>
      <w:jc w:val="both"/>
    </w:pPr>
    <w:rPr>
      <w:sz w:val="24"/>
    </w:rPr>
  </w:style>
  <w:style w:type="paragraph" w:styleId="OaeaoiiNaeaoay">
    <w:name w:val="OaeaoiiNae?aoa?y"/>
    <w:basedOn w:val="Caaieiaie5"/>
    <w:qFormat/>
    <w:pPr>
      <w:spacing w:before="120" w:after="80"/>
      <w:jc w:val="left"/>
    </w:pPr>
    <w:rPr>
      <w:rFonts w:ascii="Arial" w:hAnsi="Arial" w:cs="Arial"/>
      <w:b w:val="false"/>
      <w:sz w:val="16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Название объекта"/>
    <w:basedOn w:val="Normal"/>
    <w:next w:val="Normal"/>
    <w:qFormat/>
    <w:pPr/>
    <w:rPr>
      <w:sz w:val="4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Электронная подпись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07:00Z</dcterms:created>
  <dc:creator>Медведева Марина</dc:creator>
  <dc:description/>
  <cp:keywords/>
  <dc:language>en-US</dc:language>
  <cp:lastModifiedBy>suprunovich_eb</cp:lastModifiedBy>
  <cp:lastPrinted>2009-02-26T16:08:00Z</cp:lastPrinted>
  <dcterms:modified xsi:type="dcterms:W3CDTF">2010-09-28T07:18:00Z</dcterms:modified>
  <cp:revision>6</cp:revision>
  <dc:subject/>
  <dc:title>????????? ??????? (????)</dc:title>
</cp:coreProperties>
</file>